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ТЧЕТ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финансово-хозяйственной деятельности ООО «ДАШКИ-5» за 2022 год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л. Васильевский проезд д. 4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8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8"/>
        <w:gridCol w:w="540"/>
        <w:gridCol w:w="1448"/>
      </w:tblGrid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ие характеристики дом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дом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2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57,1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кварти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ХОДЫ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ступления за жилищно-коммунальные услуги в том числе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и ремонт общего имущест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9304,34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ые услуги в том числе, водоснабжение и водоотведение, электроснабже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4485,40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поступления за жилищно-коммунальные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713789,75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СХОДЫ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Выплаты поставщикам по коммунальным и прочим работам и услугам в том числе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отведение и водоснабжение, водоснабжение (ОДН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960,44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лектроснабжение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354,60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выплат поставщика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42315,04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сходы на содержание и управление жилищным фондо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аботная плата основного персонал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2683,00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с фонда оплаты труд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552,26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глосуточная диспетчерская служб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74,00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инвентарь, хозяйственные принадлежности, спецодежд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516,38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сантехнические материалы, инструменты, электрооборудование, замк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729,55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услуги  МП КВЦ (обработка, сбор платежей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20,83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услуги Сбербанка (сбор платежей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904,19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обслуживание и текущий ремонт газового оборудования и газопровод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468,80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работ и текущий ремонт (проверка вентканалов, обслуживание повысительных насосных станций ХВС и  общедомовой системы канализации, обслуживание систем электроснабжения НП, ремонт покрытия пандусов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3544,58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полнение работ и услуг по благоустройству территории (аренда техники по уборке территории, ремонт асфальтового покрытия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103,00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ое освидетельствование,  техобслуживание, страхование лифт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045,52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хозяйственные расходы (обслуживание и ремонт оргтехники, канцтовары, обучение специалистов, прочие  расходы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25,21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е расходы (информационные услуги, обслуживание 1С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3,00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услуги связи (телефон, интернет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2,55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енда офис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364,00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бан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09,47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выплаты (налог УСН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453,00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расходы на содержание и управление жилищным фондо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73749,34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доход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713789,75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расход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116064,38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долженность за жилищно-коммунальные услуги в том числе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и ремонт общего имущест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50984,11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снабже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420,03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лодное водоснабже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330,22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отведе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788,62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Директор ООО «ДАШКИ-5» Ефремов Д.Ю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лавный бухгалтер Муравьева Т.В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4T07:08:00Z</dcterms:created>
  <dc:creator>User</dc:creator>
  <dc:description/>
  <cp:keywords/>
  <dc:language>en-US</dc:language>
  <cp:lastModifiedBy>User</cp:lastModifiedBy>
  <cp:lastPrinted>2022-01-27T11:15:00Z</cp:lastPrinted>
  <dcterms:modified xsi:type="dcterms:W3CDTF">2023-03-06T08:19:00Z</dcterms:modified>
  <cp:revision>136</cp:revision>
  <dc:subject/>
  <dc:title>Доходы и расходы по ул</dc:title>
</cp:coreProperties>
</file>